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rPr>
      </w:pPr>
      <w:r>
        <w:rPr>
          <w:rFonts w:eastAsia="黑体" w:cs="黑体" w:ascii="黑体" w:hAnsi="黑体"/>
        </w:rPr>
      </w:r>
    </w:p>
    <w:p>
      <w:pPr>
        <w:pStyle w:val="Normal"/>
        <w:jc w:val="center"/>
        <w:rPr>
          <w:rFonts w:ascii="黑体" w:hAnsi="黑体" w:eastAsia="黑体" w:cs="黑体"/>
          <w:b/>
          <w:b/>
          <w:bCs/>
          <w:sz w:val="30"/>
          <w:szCs w:val="30"/>
          <w:lang w:eastAsia="zh-CN"/>
        </w:rPr>
      </w:pPr>
      <w:r>
        <w:rPr>
          <w:rFonts w:ascii="黑体" w:hAnsi="黑体" w:cs="黑体" w:eastAsia="黑体"/>
          <w:b/>
          <w:bCs/>
          <w:sz w:val="30"/>
          <w:szCs w:val="30"/>
        </w:rPr>
        <w:t>马克思主义学院教学督导工作</w:t>
      </w:r>
      <w:r>
        <w:rPr>
          <w:rFonts w:ascii="黑体" w:hAnsi="黑体" w:cs="黑体" w:eastAsia="黑体"/>
          <w:b/>
          <w:bCs/>
          <w:sz w:val="30"/>
          <w:szCs w:val="30"/>
          <w:lang w:eastAsia="zh-CN"/>
        </w:rPr>
        <w:t>办法</w:t>
      </w:r>
    </w:p>
    <w:p>
      <w:pPr>
        <w:pStyle w:val="Normal"/>
        <w:jc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日修订）</w:t>
      </w:r>
    </w:p>
    <w:p>
      <w:pPr>
        <w:pStyle w:val="Normal"/>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为深入贯彻落实习近平总书记关于教育的重要论述、全国教育大会和新时代全国高等学校本科教育工作会议精神，为进一步加强学院教学管理工作，完善教学督导制度，确保教学督导工作有效开展，推动教学改革不断深化，促进教学质量不断提高，实现学院本科教育内涵式发展，特制定本办法。</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一、教学督导的性质和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教学督导是学院教学质量监控与保障体系的重要组成部分，是及时检查教学情况，建立教学管理反馈信息系统，加强对教学的视察和督导，落实教学质量管理的必要手段。教学督导的职责是对学院教学工作进行全面监督、检查和指导，确保学校、学院有关教学政策、规定、措施贯彻执行和教学质量目标的实现，总结推广教学工作经验，推动教学管理水平的提高和教学改革的不断深化。</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二、教学督导的实施机构和基本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教学督导的实施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教学督导工作通过成立教学督导委员会实施。教学督导委员会由主任、副主任、若干委员组成，主任由学院院长担任，教学副院长任副主任，教学督导委员一般在富有教学经验的教授、副教授、或系（所）主任中聘任，一般任期三年，可根据工作需要和本人具体情况延聘或提前解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教学督导委员会的基本任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制定教学督导工作的有关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制定有关教学督导工作的计划和方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开展调查研究，对学科建设、专业设置、教学计划等提出咨询意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提出有关学院提高教学教育、教学质量的建议、措施，为教育改革提供依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组织总结、交流和推广先进的教学教育经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研究如何正确地进行教育教学评价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深入教学第一线听课调研，为教学管理和教学改革方面的决策提供参考意见，当好顾问；学院教学督导每学年听课不得少于</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课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组织实施全院本科教学质量评估和教学检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总结推广教学督导工作经验，开展教学督导科学研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每学期召开一次教学督导工作会议，会议由督导委员会主任或副主任组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推进学院思政课教学示范与研究中心工作，提升思政课教师教学能力。</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三、教学督导的形式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教学督导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教学督导主要采取以下形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深入教学第一线，通过听课、查阅学生作业等途径掌握教学工作的第一手资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组织专题座谈会，了解教学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参加试卷展评、教师和学生教学技能大赛等各类与教学相关的评审指导工作，帮助教师提升教学规范和教学能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参与学院各系所集体备课会，指导教研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坚持开学上课、期末考试巡视工作，以保证良好的教学秩序和端正考纪考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教学督导的主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教学督导工作主要通过组织听课评课进行。在组织听课和评课过程中主要检查以下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检查教学文件和教学准备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检查教学进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了解教学方法运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检查教学质量和教学效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听取学生对教学方面的意见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听取任课教师对所授课程方面的意见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对课堂教学工作进行评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填写有关教学听课记录，及时向院主管领导反馈教学督导情况、意见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五、教学督导的对象（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教学督导的对象是在职任课教师。教学人员应虚心接受教学督导委员会的督导意见或建议，任何教学人员不得以任何理由拒绝、干扰教学督导人员的正常教学督导检查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六、教学督导员的待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为保证教学督导工作的正常进行，根据督导委员参与教学督导工作情况给予一定的工作量（具体标准由院党政联席会议决定），并计入本人教学工作量。对退休的督导人员给予报酬。</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七、附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以上规定如遇学校有关规定变化时进行修改；亦可根据实际情况的变化和需要进行修改。以上规定由院教学督导委员会负责解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附件：马克思主义学院教学督导委员会名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马克思主义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61"/>
        <w:jc w:val="center"/>
        <w:textAlignment w:val="auto"/>
        <w:rPr>
          <w:rFonts w:ascii="黑体" w:hAnsi="黑体" w:eastAsia="黑体" w:cs="黑体"/>
          <w:b/>
          <w:b/>
          <w:bCs/>
          <w:color w:val="000000"/>
          <w:kern w:val="0"/>
          <w:sz w:val="36"/>
          <w:szCs w:val="36"/>
          <w:lang w:val="en-US" w:eastAsia="zh-CN"/>
        </w:rPr>
      </w:pPr>
      <w:r>
        <w:rPr>
          <w:rFonts w:eastAsia="黑体" w:cs="黑体" w:ascii="黑体" w:hAnsi="黑体"/>
          <w:b/>
          <w:bCs/>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61"/>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61"/>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61"/>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61"/>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马克思主义学院思政课教学示范</w:t>
      </w:r>
    </w:p>
    <w:p>
      <w:pPr>
        <w:pStyle w:val="Normal"/>
        <w:keepNext w:val="false"/>
        <w:keepLines w:val="false"/>
        <w:pageBreakBefore w:val="false"/>
        <w:widowControl w:val="false"/>
        <w:kinsoku w:val="true"/>
        <w:overflowPunct w:val="true"/>
        <w:autoSpaceDE w:val="true"/>
        <w:bidi w:val="0"/>
        <w:snapToGrid w:val="true"/>
        <w:spacing w:lineRule="auto" w:line="240"/>
        <w:ind w:firstLine="361"/>
        <w:jc w:val="center"/>
        <w:textAlignment w:val="auto"/>
        <w:rPr>
          <w:rFonts w:ascii="黑体" w:hAnsi="黑体" w:eastAsia="黑体" w:cs="黑体"/>
          <w:b/>
          <w:b/>
          <w:bCs/>
          <w:sz w:val="36"/>
          <w:szCs w:val="36"/>
          <w:lang w:val="en-US" w:eastAsia="zh-CN"/>
        </w:rPr>
      </w:pPr>
      <w:r>
        <w:rPr>
          <w:rFonts w:ascii="黑体" w:hAnsi="黑体" w:cs="黑体" w:eastAsia="黑体"/>
          <w:b/>
          <w:bCs/>
          <w:sz w:val="36"/>
          <w:szCs w:val="36"/>
          <w:lang w:val="en-US" w:eastAsia="zh-CN"/>
        </w:rPr>
        <w:t>与研究中心工作方案</w:t>
      </w:r>
    </w:p>
    <w:p>
      <w:pPr>
        <w:pStyle w:val="Normal"/>
        <w:keepNext w:val="false"/>
        <w:keepLines w:val="false"/>
        <w:pageBreakBefore w:val="false"/>
        <w:widowControl w:val="false"/>
        <w:kinsoku w:val="true"/>
        <w:overflowPunct w:val="true"/>
        <w:autoSpaceDE w:val="true"/>
        <w:bidi w:val="0"/>
        <w:snapToGrid w:val="true"/>
        <w:spacing w:lineRule="auto" w:line="240"/>
        <w:ind w:firstLine="361"/>
        <w:jc w:val="center"/>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为深入贯彻落实习近平总书记关于教育的重要论述特别是在学校思想政治理论课教师座谈会上的讲话精神，加强新时代高等学校思想政治理论课教师队伍建设，提升省级重点马院建设水平和西部地区马克思主义理论一流人才培养水平，根据我校思想政治工作相关文件要求，现将西北师范大学马克思主义学院思政课教学示范与研究中心工作方案制定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坚持以</w:t>
      </w:r>
      <w:r>
        <w:rPr>
          <w:rFonts w:ascii="仿宋" w:hAnsi="仿宋" w:cs="仿宋" w:eastAsia="仿宋"/>
          <w:b w:val="false"/>
          <w:bCs w:val="false"/>
          <w:sz w:val="28"/>
          <w:szCs w:val="28"/>
          <w:lang w:val="en-US" w:eastAsia="zh-CN"/>
        </w:rPr>
        <w:t>马克思列宁主义、毛泽东思想、邓小平理论、“三个代表”重要思想、科学发展观和习近平新时代中国特色社会主义思想为指导</w:t>
      </w:r>
      <w:r>
        <w:rPr>
          <w:rFonts w:ascii="仿宋" w:hAnsi="仿宋" w:cs="仿宋" w:eastAsia="仿宋"/>
          <w:b w:val="false"/>
          <w:bCs w:val="false"/>
          <w:sz w:val="28"/>
          <w:szCs w:val="28"/>
          <w:lang w:val="en-US" w:eastAsia="zh-CN"/>
        </w:rPr>
        <w:t>思想</w:t>
      </w:r>
      <w:r>
        <w:rPr>
          <w:rFonts w:ascii="仿宋" w:hAnsi="仿宋" w:cs="仿宋" w:eastAsia="仿宋"/>
          <w:b w:val="false"/>
          <w:bCs w:val="false"/>
          <w:sz w:val="28"/>
          <w:szCs w:val="28"/>
          <w:lang w:val="en-US" w:eastAsia="zh-CN"/>
        </w:rPr>
        <w:t>，贯彻</w:t>
      </w:r>
      <w:r>
        <w:rPr>
          <w:rFonts w:ascii="仿宋" w:hAnsi="仿宋" w:cs="仿宋" w:eastAsia="仿宋"/>
          <w:b w:val="false"/>
          <w:bCs w:val="false"/>
          <w:sz w:val="28"/>
          <w:szCs w:val="28"/>
          <w:lang w:val="en-US" w:eastAsia="zh-CN"/>
        </w:rPr>
        <w:t>落实</w:t>
      </w:r>
      <w:r>
        <w:rPr>
          <w:rFonts w:ascii="仿宋" w:hAnsi="仿宋" w:cs="仿宋" w:eastAsia="仿宋"/>
          <w:b w:val="false"/>
          <w:bCs w:val="false"/>
          <w:sz w:val="28"/>
          <w:szCs w:val="28"/>
          <w:lang w:val="en-US" w:eastAsia="zh-CN"/>
        </w:rPr>
        <w:t>党的十九大精神和全国教育大会精神</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以习近平总书记在全国高校思想政治工作会议上的重要讲话精神为具体指导，坚持社会主义办学方向</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lang w:val="en-US" w:eastAsia="zh-CN"/>
        </w:rPr>
        <w:t>围绕立德树人根本任务</w:t>
      </w:r>
      <w:r>
        <w:rPr>
          <w:rFonts w:ascii="仿宋" w:hAnsi="仿宋" w:cs="仿宋" w:eastAsia="仿宋"/>
          <w:b w:val="false"/>
          <w:bCs w:val="false"/>
          <w:sz w:val="28"/>
          <w:szCs w:val="28"/>
          <w:lang w:val="en-US" w:eastAsia="zh-CN"/>
        </w:rPr>
        <w:t>，聚焦“推动思想政治理论课改革创新，不断增强思政课的思想性、理论性和亲和力、针对性”这一主线，在推动践行“六个要”和推动思政课实现“八个相统一”上下功夫，努力把中心建成学习宣传贯彻习近平新时代中国特色社会主义思想的坚强阵地，助推思政课深化教学改革的创新平台，服务教师教学能力提升和竞赛发展的温馨家园。</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中心工作目标聚焦于提升中青年教师教学能力和业务水平，力争在完善教学示范发展培训体系、完善教学竞赛发展咨询服务体系、开展思政课教学研究以及教学创新改革等方面取得进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具体来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是形成一套有利于促进教师教学能力、教研能力、职业能力提高的竞赛申报服务体系，使各类教学竞赛、项目申报、教改研究工作规范化、常态化、规模化；</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是构建起一条行之有效的促推学院教学改革创新的工作路径，助力学院优秀教学团队、教学名师和教学成果的培育，助力中青年教师教学竞赛水平的提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是组建一支专业水平高、业务能力强、有创新精神的专兼职专家队伍，推进落实青年教师导师制，为中青年教师发展提供定期的专业培训和咨询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是营造浓厚的重视教学、研究教学、潜心教学的教学文化氛围，在学院教学高质量发展、创新发展方面作出努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五是助推国家级思想政治教育一流本科专业建设，常态化开展师范生教师技能大赛，不断提升师范生培养水平。</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六是培育一批本科生创新能力提升计划精品项目，组织开展“挑战杯”大学生课外学术科技作品竞赛选拔，全面负责学院新时代大学生理论宣讲团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七是坚持立德树人根本任务，推进学校大思政格局建设，常态化面向校内兄弟学院开设课程思政专题培训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具体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建立完善的教师教学能力竞赛申报服务体系，针对各级各类教学竞赛、教学成果奖的申报、优秀教学团队的打造等，实施有针对性、有计划性、有周期性的培育和申报；适时组织开展中青年教师教学竞赛能力提升培训、教学改革创新能力拓展培训、教育教学管理能力强化培训等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是定期组织各类教学演示、教学观摩、教学竞赛、教学沙龙、教师工作坊等活动，通过多样灵活的方式和途径，在兼顾和满足中青年教师个性化和专业化发展需求的前提下，重点提高中青年教师教学实践能力和创新改革能力，切实提升他们的教学质量、教学能力和教学水平。</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是积极组织开展教学模式与教学方法改革、加强思政课的创新建设，促进中青年教师更新教学理念，研究现代教育技术，改进教学策略与技巧，提高教学能力；经常性地开展教学经验交流与示范教学，推广教学改革的最新实践经验和优秀成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是搭建院内外、校内外教学示范与研究的沟通交流平台，建设一支由校内外共同组成的专家队伍，为中青年教师教学能力提升和教学改革提供专业的培训和咨询服务；开展教学质量评价分析、反馈和教学咨询服务；加强对教师业务水平、教学能力、教学效果的评估、交流；及时分析和反馈教学评价结果，引导和激励教师教学效果的改进与提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五是组织中青年教师参加国内教师教学等方面的交流培训，拓展教师能力发展的视野。每年分批、分层、分类组织中青年教师赴省内外高校开展教学能力提升研修活动，鼓励和支持中青年教师与省内外高校合作开展各项教育教学创新改革项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六是加强平台支持条件的建设，为中青年教师开展教学示范与研究工作提供保障。具体来说：一是加强与校外传媒制作机构的合作交流，为教学研讨、微课制作及慕课制作等提供服务；二是积极创建教师观摩交流的机会和平台，为教学交流、教学咨询服务等提供便利；三是加强媒体平台建设，尝试开设“西师马院教学示范与研究中心”微信公众号，传播最新的竞赛通知、课题申报、教改方法与专项研修培训信息等。</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一是学院为中心工作的开展组织必要的人员配备，提供必要的工作设备和网络环境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是学院每年划拨专款用于设计、组织和实施中心的教学示范与研究工作，支持组织教师参加各类教学竞赛、教学改革项目的申报工作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是学院有计划地依托各级各类竞赛、课题、培训活动，加强与中心工作的统筹协调，帮助中心有目标、有计划、有步骤地开展教学示范与研究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是学院领导定期召开工作会议，帮助中心制定完善切实可行的工作制度和工作计划，及时讨论解决中心工作中存在的问题。</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五、组织架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主任</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韩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常务副主任：马乔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成员：王树亮  闪兰靖  侯选明  周方  赫蓉  刘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88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马克思主义学院</w:t>
      </w:r>
    </w:p>
    <w:p>
      <w:pPr>
        <w:pStyle w:val="Normal"/>
        <w:keepNext w:val="false"/>
        <w:keepLines w:val="false"/>
        <w:pageBreakBefore w:val="false"/>
        <w:widowControl w:val="false"/>
        <w:kinsoku w:val="true"/>
        <w:overflowPunct w:val="true"/>
        <w:autoSpaceDE w:val="true"/>
        <w:bidi w:val="0"/>
        <w:snapToGrid w:val="true"/>
        <w:spacing w:lineRule="exact" w:line="400"/>
        <w:ind w:firstLine="560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021</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headerReference w:type="default" r:id="rId2"/>
      <w:footerReference w:type="default" r:id="rId3"/>
      <w:type w:val="nextPage"/>
      <w:pgSz w:w="10440" w:h="14740"/>
      <w:pgMar w:left="1418" w:right="1134"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89.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e-IL"/>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1:28:00Z</dcterms:created>
  <dc:creator>zh.l</dc:creator>
  <dc:description/>
  <dc:language>en-US</dc:language>
  <cp:lastModifiedBy>杨红娟</cp:lastModifiedBy>
  <cp:lastPrinted>2004-12-12T20:34:00Z</cp:lastPrinted>
  <dcterms:modified xsi:type="dcterms:W3CDTF">2021-12-27T02:59:02Z</dcterms:modified>
  <cp:revision>10</cp:revision>
  <dc:subject/>
  <dc:title>西北师范大学政法学院教学督导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E3B43B37D4EAB8D4730B073A67542</vt:lpwstr>
  </property>
  <property fmtid="{D5CDD505-2E9C-101B-9397-08002B2CF9AE}" pid="3" name="KSOProductBuildVer">
    <vt:lpwstr>2052-11.1.0.10700</vt:lpwstr>
  </property>
</Properties>
</file>