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38" w:hanging="13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bidi w:val="0"/>
        <w:spacing w:before="0" w:after="1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西北师范大学教师教学质量评价申请表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67"/>
        <w:gridCol w:w="943"/>
        <w:gridCol w:w="1329"/>
        <w:gridCol w:w="610"/>
        <w:gridCol w:w="800"/>
        <w:gridCol w:w="2027"/>
      </w:tblGrid>
      <w:tr>
        <w:trPr>
          <w:trHeight w:val="85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所属学院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授课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ascii="宋体" w:hAnsi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理由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/>
                <w:color w:val="000000"/>
                <w:kern w:val="0"/>
                <w:sz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获奖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学院院长签字（盖章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1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复核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Tahoma" w:eastAsia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7:00Z</dcterms:created>
  <dc:creator>明年，今日</dc:creator>
  <dc:description/>
  <dc:language>en-US</dc:language>
  <cp:lastModifiedBy>明年，今日</cp:lastModifiedBy>
  <dcterms:modified xsi:type="dcterms:W3CDTF">2019-08-28T11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